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78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9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6957 в отношении граждан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рицлер Олеси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.06.2024 года в 11:13 часов Фрицлер О.С. на 395 км автодороги Югра в гор. Югорске Ханты-Мансийского автономного округа-Югра управляя транспортным средством Шевроле государственный регистрационный знак *</w:t>
      </w:r>
      <w:r>
        <w:rPr>
          <w:sz w:val="28"/>
          <w:szCs w:val="28"/>
        </w:rPr>
        <w:t xml:space="preserve"> в нарушение п. 1.3 Правил дорожного движения произве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Фрицлер О.С. совершила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рицлер О.С. </w:t>
      </w:r>
      <w:r>
        <w:rPr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, об отложении рассмотрения дела не ходатайствовала. </w:t>
      </w:r>
    </w:p>
    <w:p>
      <w:pPr>
        <w:pStyle w:val="21"/>
        <w:ind w:firstLine="708"/>
        <w:rPr/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Фрицлер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6.06.2024 года, согласно которого Фрицлер О.С. совершила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ОМВД России по г. Югорску  В.Э., из которого следует, что </w:t>
      </w:r>
      <w:r>
        <w:rPr>
          <w:color w:val="000000"/>
          <w:sz w:val="28"/>
          <w:szCs w:val="28"/>
        </w:rPr>
        <w:t xml:space="preserve">Шевроле  государственный регистрационный знак * </w:t>
      </w:r>
      <w:r>
        <w:rPr>
          <w:sz w:val="28"/>
          <w:szCs w:val="28"/>
        </w:rPr>
        <w:t xml:space="preserve">под управлением Фрицлер О.С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395 км автодороги Югра в гор. Югорске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м передачи участка автомобильной дороги Автомобильная дорога «г. Югорск-пгт. Таежный» км 390+780-км 409+7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Фрицлер О.С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Фрицлер Олесю Сергее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09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